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formation on upgrading from v2.1x to v2.2x or higher ONLY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need to do this if you are already running v2.20 or high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addition of the six mailing list types in the v2.20,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do some steps on your mailing lists to get them to work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Please follow these steps EXACTLY! *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ake a backup of all your files beforehand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BEFORE you install the new version, run the current version (v2.1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Listut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Choose the option to View your Mailing Lists.  Either write dow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out the list of your mailing lists.  You will need the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names and main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Exit out of Listutil.  Rename your LISTSERV.DAT to LISTSERV.B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Install the new Listserv and Listutil WCX files over the ol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 Run the new Listutil.  You need to Create a New Mailing List and re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mailing lists you had, with the list name and file names the sa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ease note the new options for the different types of mailing lis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figured that sysops wouldn't be running more than just a few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s at the most, otherwise I would have written a conversion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 That should be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t up a type 5 or 6 mailing list, you MUST make a .LST file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.  Consult the LISTSERV.DOC documentation for information o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this is the first test release of this version, and it's likel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will be bugs.  Please, please report them to me ASAP, along wit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ch information as possible.  It's especially helpful if you can includ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a message that Listserv is having problems with. 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ete (pete@terminal-one.com or weasel@ccnet.c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